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LOBALISATION AND HIGH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UCATION IN INDIA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r. Sarwade W.K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.Com., M.B.A., Ph.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partment of Commer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r. B.A.M. University Aurangabad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CESS OF HIGHER EDU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ias population is above 100 crore.  But its access to higher education is still about 6%. The other countries access to higher education is as under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Table No-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ccess of higher education in the worl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44"/>
        <w:gridCol w:w="1002"/>
      </w:tblGrid>
      <w:tr>
        <w:trPr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ad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%</w:t>
            </w:r>
          </w:p>
        </w:tc>
      </w:tr>
      <w:tr>
        <w:trPr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.S.A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%</w:t>
            </w:r>
          </w:p>
        </w:tc>
      </w:tr>
      <w:tr>
        <w:trPr>
          <w:trHeight w:val="4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.K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%</w:t>
            </w:r>
          </w:p>
        </w:tc>
      </w:tr>
      <w:tr>
        <w:trPr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ila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%</w:t>
            </w:r>
          </w:p>
        </w:tc>
      </w:tr>
      <w:tr>
        <w:trPr>
          <w:trHeight w:val="4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ones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%</w:t>
            </w:r>
          </w:p>
        </w:tc>
      </w:tr>
      <w:tr>
        <w:trPr>
          <w:trHeight w:val="4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%</w:t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      </w:t>
      </w:r>
      <w:r>
        <w:rPr/>
        <w:t>TABLE NO. II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umber of General &amp; Professional colleges</w:t>
      </w:r>
    </w:p>
    <w:p>
      <w:pPr>
        <w:pStyle w:val="Normal"/>
        <w:ind w:left="720" w:hanging="0"/>
        <w:rPr/>
      </w:pPr>
      <w:r>
        <w:rPr/>
      </w:r>
    </w:p>
    <w:tbl>
      <w:tblPr>
        <w:tblW w:w="5012" w:type="dxa"/>
        <w:jc w:val="left"/>
        <w:tblInd w:w="1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5"/>
        <w:gridCol w:w="17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.N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al &amp; Professional Colle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0-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0-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0-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0-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0-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-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-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865</w:t>
            </w:r>
          </w:p>
        </w:tc>
      </w:tr>
    </w:tbl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</w:t>
      </w:r>
      <w:r>
        <w:rPr/>
        <w:t>Source:-CABE Committee Report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 against the total enrolment of 2,00,000 students in 1950, the present enrolment has risen to 99,53,506 out of which 86.97 % are enrolled in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lleges for UG and PG, research and diploma courses and the rest 13.03 % are enrolled in universities.  While 90.25 pecent of the graduates students and 65.47 % of posgraduate studnts ar enrolled in colleges, only 10.95% of research students are enrolled in colleges.  Of the total enrolment, 45.12% of the students are pursuing theirdegrees in arts, 20.44% in science, 17.99% in commerce and mangement.  The remaining 17 perecent students are doing professional courses in engineering, technology, medicine, law, education etc.  Approximately 22% of the students are covered under distance education programme.  About lessthan one-third of all students are enrolled in unaided institutions.  Only 8,000 students are enrolled in 150 foreign education provides with anaverage intake of little over 50 students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44"/>
          <w:szCs w:val="44"/>
        </w:rPr>
        <w:t xml:space="preserve"> </w:t>
      </w:r>
      <w:r>
        <w:rPr/>
        <w:t xml:space="preserve">                      </w:t>
      </w:r>
      <w:r>
        <w:rPr/>
        <w:t>TABLE NO. III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NUMBER OF UNIVERSITIES IN INDIA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83"/>
        <w:gridCol w:w="1318"/>
        <w:gridCol w:w="750"/>
        <w:gridCol w:w="88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Central  Univ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e Univ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emed Univ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st.of Nationa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0-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0-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0-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-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4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3</w:t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TABLE NO.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YPOLOGY AND GROWTH TRENDS OF HIGHER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EDUCATION INSTITUTION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095"/>
        <w:gridCol w:w="21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wnershi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c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.of Inst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. of Studen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vt. Univ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bl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bli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,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te Univ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emed Univ.aid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te or publ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bli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emed Univ. Un-aid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vt. Colle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bl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bli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50,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te Colleges aid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bli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50,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te Colleges aid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50,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eign Institu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6,8000</w:t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>TABLE NO. V</w:t>
      </w:r>
    </w:p>
    <w:p>
      <w:pPr>
        <w:pStyle w:val="Normal"/>
        <w:rPr/>
      </w:pPr>
      <w:r>
        <w:rPr/>
        <w:t xml:space="preserve">                       </w:t>
      </w:r>
      <w:r>
        <w:rPr/>
        <w:t>GROWTH OF MANAGEMENT  EDUCATION IN INDIA</w:t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952"/>
        <w:gridCol w:w="158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. of Institu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ak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 -9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87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 -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,70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Grow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%</w:t>
            </w:r>
          </w:p>
        </w:tc>
      </w:tr>
    </w:tbl>
    <w:p>
      <w:pPr>
        <w:pStyle w:val="Normal"/>
        <w:ind w:left="720" w:hanging="0"/>
        <w:rPr/>
      </w:pPr>
      <w:r>
        <w:rPr/>
        <w:t>Source:- AICTE Annual Reports( 2007-08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he growth of B-Schools in India during 1994-95 and 2006-07 is given in table no. V.  as is evident from table no V, during 1994-95 and 2006-07, there has been spectacular growth of 263% in number of Management colleges in India and 290% in the intake of students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TABLE NO.-VI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tate wise Position of Management  Institutes in India (2006-07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214"/>
        <w:gridCol w:w="2214"/>
        <w:gridCol w:w="229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.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. of B.School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ak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 (19.61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945(15.78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milnad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(13.25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85(10.33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harasht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(12.72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912(16.80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.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(9.80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175(14.96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nata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(8.04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52(7.34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jast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(5.48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30(4.47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.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(4.24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40(4.05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ja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(3.62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70(3.24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jar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(3.36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75(3.25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i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(3.27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78(3.36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y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(3.18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15(2.76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 Delh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(2.91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60(3.76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ra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(2.82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55(2.28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.Beng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(2.21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45(2.58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trak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(1.41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5(0.99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h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(0.88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50(1.11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&amp; 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0.71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(0.46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harkh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(0.62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5(1.03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(0.53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7(0.35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hatisgar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(0.45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(0.38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.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0.26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(0.19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0.18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0.22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ich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0.18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(0.13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pu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(0.09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(0.06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ip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(0.09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(0.03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ga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(0.09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(0.64%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zor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kki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ghalay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unachal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ndman&amp;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digar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man&amp; De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,704(100%)</w:t>
            </w:r>
          </w:p>
        </w:tc>
      </w:tr>
    </w:tbl>
    <w:p>
      <w:pPr>
        <w:pStyle w:val="Normal"/>
        <w:ind w:left="720" w:hanging="0"/>
        <w:rPr/>
      </w:pPr>
      <w:r>
        <w:rPr/>
        <w:t>Source:- AICTE Handbook (2007-08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alysis given in Table no.VI shows that out of 1,132 B-Schools in India 56.44% of collegesare only in five seats, viz, Maharashtra, Andhra Pradesh, Tamilnadu, Karnataka and Kerala.  Its seven states/Union territories, viz, Sikkim, Mizoram, Meghalaya, Arunachal Pradesh, Chandigarh, Anandman and Nicobar and Daman and Deu do not have any private institute of Management.  The highest number of B-Schools in India are in Andra Pradesh, i.e. 222 (19.61%) and the highest intake is in Maharashtra, i.e., 15,912 (16.80%)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NO. VII</w:t>
      </w:r>
    </w:p>
    <w:p>
      <w:pPr>
        <w:pStyle w:val="Normal"/>
        <w:jc w:val="center"/>
        <w:rPr/>
      </w:pPr>
      <w:r>
        <w:rPr/>
        <w:t>REGIONWISE DISTRIBUTION OF MANAGEMENT INSTITUTES AND INTAKE (MBA/PGDBM)-2006-07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. of Institu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ake MBA/PG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rage Intake Per Institu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ral Reg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(8.04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stern Reg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(6.89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thern reg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(12.10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1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th-western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(16.17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thern Reg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4 (33.04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8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th western 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 (10.86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stern Reg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 (12.90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1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 Ind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32 (100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,7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rce:-AICTE Handbook 2006-07,p-111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It is evidence from tabe no.VII that there aare 1,132 management colleges in India with intake of 94,704 per annum.  Out of total B-schools in the country, their highest concentration is in southern Region (33.04%) and the lowest is in the Eastern Region (6.89%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TEN IMPORTANT PROBLEMS OF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OMMERCE AND MANAGEMENT EDUCATION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</w:t>
        <w:tab/>
        <w:t>Restructuring of syllabus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</w:t>
        <w:tab/>
        <w:t>Lack of practical training facilities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3     Medium of instruction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</w:t>
        <w:tab/>
        <w:t>Declining the strength of students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5</w:t>
        <w:tab/>
        <w:t xml:space="preserve">Preference of commerce graduate for B.Ed.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urse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6</w:t>
        <w:tab/>
        <w:t>Lack of  different specializations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7</w:t>
        <w:tab/>
        <w:t>Lack of innovative approach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8</w:t>
        <w:tab/>
        <w:t>Lack of teaching aids and methods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9</w:t>
        <w:tab/>
        <w:t>Unemployment/Job opportunities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0</w:t>
        <w:tab/>
        <w:t xml:space="preserve">Non inclusion of commerce subjects at high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school level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mr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36:00Z</dcterms:created>
  <dc:creator>BAMU</dc:creator>
  <dc:description/>
  <cp:keywords/>
  <dc:language>en-US</dc:language>
  <cp:lastModifiedBy>abcd</cp:lastModifiedBy>
  <dcterms:modified xsi:type="dcterms:W3CDTF">2009-07-24T07:46:00Z</dcterms:modified>
  <cp:revision>35</cp:revision>
  <dc:subject/>
  <dc:title>GLOBALISATION AND HIGHER EDDUCATION</dc:title>
</cp:coreProperties>
</file>